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Table 9.1 </w:t>
      </w:r>
      <w:r>
        <w:rPr>
          <w:rFonts w:cs="Times New Roman" w:ascii="Times New Roman" w:hAnsi="Times New Roman"/>
          <w:sz w:val="20"/>
          <w:szCs w:val="20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39"/>
        <w:gridCol w:w="770"/>
        <w:gridCol w:w="401"/>
        <w:gridCol w:w="670"/>
        <w:gridCol w:w="1780"/>
        <w:gridCol w:w="437"/>
        <w:gridCol w:w="497"/>
        <w:gridCol w:w="1460"/>
        <w:gridCol w:w="168"/>
        <w:gridCol w:w="700"/>
        <w:gridCol w:w="1226"/>
        <w:gridCol w:w="1718"/>
      </w:tblGrid>
      <w:tr>
        <w:trPr>
          <w:trHeight w:val="314" w:hRule="atLeast"/>
        </w:trPr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ја Ivano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u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ć</w:t>
            </w:r>
          </w:p>
        </w:tc>
      </w:tr>
      <w:tr>
        <w:trPr>
          <w:trHeight w:val="147" w:hRule="atLeast"/>
        </w:trPr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321" w:hRule="atLeast"/>
        </w:trPr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Name of the institution employing the teacher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University of Niš, Faculty of Economics (since 01.10.2002)</w:t>
            </w:r>
          </w:p>
        </w:tc>
      </w:tr>
      <w:tr>
        <w:trPr>
          <w:trHeight w:val="142" w:hRule="atLeast"/>
        </w:trPr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usiness Management</w:t>
            </w:r>
          </w:p>
        </w:tc>
      </w:tr>
      <w:tr>
        <w:trPr>
          <w:trHeight w:val="30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4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Economi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Sciences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</w:t>
            </w:r>
          </w:p>
        </w:tc>
      </w:tr>
      <w:tr>
        <w:trPr>
          <w:trHeight w:val="415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Economi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Sciences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niversity of Belgrade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Economi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Sciences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</w:t>
            </w:r>
          </w:p>
        </w:tc>
      </w:tr>
      <w:tr>
        <w:trPr>
          <w:trHeight w:val="469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niversity of Niš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Economi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Sciences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</w:t>
            </w:r>
          </w:p>
        </w:tc>
      </w:tr>
      <w:tr>
        <w:trPr>
          <w:trHeight w:val="370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niversity of Niš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Economi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Sciences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ministration</w:t>
            </w:r>
          </w:p>
        </w:tc>
      </w:tr>
      <w:tr>
        <w:trPr>
          <w:trHeight w:val="35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4008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Fundamentals of Management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4430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trepreneurship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731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Ethic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7357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nagement of Small and Medium Enterprises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ić-Djuk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Rađe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Veselinović, N. (2022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www.researchgate.net/publication/361314025_Impact_of_Entrepreneurship_on_Sustainable_Development_in_Emerging_Markets_under_the_Conditions_of_COVID-19" \l "fullTextFileContent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mpact of Entrepreneurship on Sustainable Development in Emerging Markets under the Conditions of COVID-19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oblems of Sustainable Developmen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ournal of The European Academy of Science and Arts, Salzburg, Austr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(2), 47-5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. (I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.900)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vanović-Djukić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ć, B., Rađenović, T. (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sr-Latn-RS"/>
                </w:rPr>
                <w:t>Productive entrepreneurship and economic growth in emerging markets: An empirical analysis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Acta Oeconomica, 72(1), 65-84. (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  <w:shd w:fill="FFFFFF" w:val="clear"/>
              </w:rPr>
              <w:t>IF</w:t>
            </w:r>
            <w:r>
              <w:rPr>
                <w:rFonts w:cs="Times New Roman" w:ascii="Times New Roman" w:hAnsi="Times New Roman"/>
                <w:b/>
                <w:color w:val="2A2A2A"/>
                <w:sz w:val="20"/>
                <w:szCs w:val="20"/>
                <w:shd w:fill="FFFFFF" w:val="clear"/>
              </w:rPr>
              <w:t xml:space="preserve"> - 0.914)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Leković, B. Amidžić, R., Vojinović, D., Ivanović-Đukić, M (202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Drivers for the Internationalization of Nascent Entrepreneurs and New Business Owners in Southeast European Countri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Journal of East European Management Studi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 28(1), 182-214. (IF-0,679).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Ivanović Đukić,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., Lepojević,V., Stefanovič, S., Van Stel, A. &amp;Ateljević, J. (2019)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Corruption as an Obstacle to Starting a New Business in Serb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sl-SI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l-SI"/>
              </w:rPr>
              <w:t>, Senate Hall Academic Publishing, Dublin, 17(1), 37-58.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0" w:name="_Hlk11295906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ić-Đuk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M., Stevanović, T.,  Rađenović, T. (2019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es digitalization affect the contribution of entrepreneurship to economic growt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?, Zbornik radova Ekonskog fakulteta Rijeka,  37(2): 653-679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/>
              </w:rPr>
              <w:t>0,9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anović Đukić, M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pojević,V., Stefanovič, S., Van Stel, A.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Petrović, J. (2018)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l-SI"/>
                </w:rPr>
                <w:t>Contribution of Entrepreneurship to Economic Growth: A Comparative Analysis of South-East Transition and Developed European Countri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International Review of Entrepreneurship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enate Hall Academic Publishing, Dublin, 16(2), 257-276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ojević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, Djordjević, B.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Ivanović-Djukić, 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018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Mediating Effects of Career Stage on Job-Related Characteristics - Job Satisfaction Relationship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ineering Econom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(2),215-225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/>
              </w:rPr>
              <w:t>0,8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evanović,T.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-Đukić, M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ađenović, T. &amp; Radović, O. (2018)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impact of national intellectual capital on the economic growth in the South-East European Countries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Proceedings of Rijeka Faculty of Economics: Journal of Economics and Business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36(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,777-80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IF 0,514).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anović Đukić, М., Lepojević, V.(2015).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orporate Social Responsibility and Firm Efficiency in Serbi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Engineering Economics, 26(5),551-55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F=0,806)</w:t>
            </w:r>
          </w:p>
        </w:tc>
      </w:tr>
      <w:tr>
        <w:trPr>
          <w:trHeight w:val="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fanovič, S.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Ivanović Đukić, M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ković-Milić, V. (2013).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</w:rPr>
                <w:t>The analysis of key challenges and constraints to the stability and growth of an enttrepreneurial sector in Serbia.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Journal of Balkan and Near EasternStudies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outledge Lond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(3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-365.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F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.304).</w:t>
            </w:r>
          </w:p>
        </w:tc>
      </w:tr>
      <w:tr>
        <w:trPr>
          <w:trHeight w:val="28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27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otal number of citations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642</w:t>
              </w:r>
            </w:hyperlink>
          </w:p>
        </w:tc>
      </w:tr>
      <w:tr>
        <w:trPr>
          <w:trHeight w:val="30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8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6</w:t>
            </w:r>
          </w:p>
        </w:tc>
      </w:tr>
      <w:tr>
        <w:trPr>
          <w:trHeight w:val="4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6" w:hanging="113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December 2023, OpenCom Arezzo, Italy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en-GB"/>
              </w:rPr>
              <w:t xml:space="preserve">Managing Sustainability as an Innovative Process </w:t>
            </w:r>
          </w:p>
          <w:p>
            <w:pPr>
              <w:pStyle w:val="Normal"/>
              <w:numPr>
                <w:ilvl w:val="0"/>
                <w:numId w:val="1"/>
              </w:numPr>
              <w:ind w:left="226" w:hanging="113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August 2023, ALDA Strasbourg, France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novative solutions to foster women to become entrepreneurs</w:t>
            </w:r>
          </w:p>
          <w:p>
            <w:pPr>
              <w:pStyle w:val="Normal"/>
              <w:numPr>
                <w:ilvl w:val="0"/>
                <w:numId w:val="1"/>
              </w:numPr>
              <w:ind w:left="226" w:hanging="1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pril- May 2024, SME4Space, Brussels/Leuven, Belgium: Technology Transfer and Open Innovation</w:t>
            </w:r>
          </w:p>
          <w:p>
            <w:pPr>
              <w:pStyle w:val="Normal"/>
              <w:numPr>
                <w:ilvl w:val="0"/>
                <w:numId w:val="1"/>
              </w:numPr>
              <w:ind w:left="226" w:hanging="113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en-GB"/>
              </w:rPr>
              <w:t xml:space="preserve">August, 2024, ISPIM Manchester/London, UK: Innovation Managemen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ustainable Innovation</w:t>
            </w:r>
          </w:p>
          <w:p>
            <w:pPr>
              <w:pStyle w:val="Normal"/>
              <w:numPr>
                <w:ilvl w:val="0"/>
                <w:numId w:val="1"/>
              </w:numPr>
              <w:ind w:left="226" w:hanging="113"/>
              <w:rPr>
                <w:rFonts w:ascii="Times New Roman" w:hAnsi="Times New Roman" w:cs="Times New Roman"/>
                <w:color w:val="202124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en-GB"/>
              </w:rPr>
              <w:t xml:space="preserve">April 2021, Loud Crowd 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GB" w:eastAsia="en-GB"/>
              </w:rPr>
              <w:t>&amp; NALED, Belgrade, Serbia: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en-GB"/>
              </w:rPr>
              <w:t xml:space="preserve"> Crowdfunding </w:t>
            </w:r>
          </w:p>
          <w:p>
            <w:pPr>
              <w:pStyle w:val="Normal"/>
              <w:numPr>
                <w:ilvl w:val="0"/>
                <w:numId w:val="1"/>
              </w:numPr>
              <w:ind w:left="226" w:hanging="113"/>
              <w:rPr>
                <w:rFonts w:ascii="Times New Roman" w:hAnsi="Times New Roman" w:cs="Times New Roman"/>
                <w:color w:val="202124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June 202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uropean Training Acade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, Serb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B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Excellence in Horizon 2020 Project Developmen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rozwoj.pollub.pl/" TargetMode="External"/><Relationship Id="rId3" Type="http://schemas.openxmlformats.org/officeDocument/2006/relationships/hyperlink" Target="https://www.researchgate.net/publication/359485750_Entrepreneurship_and_economic_growth_in_emerging_markets_An_empirical_analysis" TargetMode="External"/><Relationship Id="rId4" Type="http://schemas.openxmlformats.org/officeDocument/2006/relationships/hyperlink" Target="https://ideas.repec.org/a/nms/joeems/10.5771-0949-6181-2023-1-182.html" TargetMode="External"/><Relationship Id="rId5" Type="http://schemas.openxmlformats.org/officeDocument/2006/relationships/hyperlink" Target="https://ideas.repec.org/s/nms/joeems.html" TargetMode="External"/><Relationship Id="rId6" Type="http://schemas.openxmlformats.org/officeDocument/2006/relationships/hyperlink" Target="https://www.researchgate.net/publication/334749242_Corruption_as_an_Obstacle_for_Starting_a_New_Business_in_Serbia" TargetMode="External"/><Relationship Id="rId7" Type="http://schemas.openxmlformats.org/officeDocument/2006/relationships/hyperlink" Target="https://www.researchgate.net/publication/338518522_Does_digitalization_affect_the_contribution_of_entrepreneurship_to_economic_growth" TargetMode="External"/><Relationship Id="rId8" Type="http://schemas.openxmlformats.org/officeDocument/2006/relationships/hyperlink" Target="https://www.researchgate.net/publication/328880996_CONTRIBUTION_OF_ENTREPRENEURSHIP_TO_ECONOMIC_GROWTH_A_COMPARATIVE_ANALYSIS_OF_SOUTH-EAST_TRANSITION_AND_DEVELOPED_EUROPEAN_COUNTRIES" TargetMode="External"/><Relationship Id="rId9" Type="http://schemas.openxmlformats.org/officeDocument/2006/relationships/hyperlink" Target="https://inzeko.ktu.lt/index.php/EE/article/view/18637" TargetMode="External"/><Relationship Id="rId10" Type="http://schemas.openxmlformats.org/officeDocument/2006/relationships/hyperlink" Target="https://www.researchgate.net/publication/330191450_The_impact_of_national_intellectual_capital_on_the_economic_growth_in_the_South-Eastern_European_Countries" TargetMode="External"/><Relationship Id="rId11" Type="http://schemas.openxmlformats.org/officeDocument/2006/relationships/hyperlink" Target="https://inzeko.ktu.lt/index.php/EE/article/view/8756" TargetMode="External"/><Relationship Id="rId12" Type="http://schemas.openxmlformats.org/officeDocument/2006/relationships/hyperlink" Target="https://www.tandfonline.com/doi/full/10.1080/19448953.2013.789330" TargetMode="External"/><Relationship Id="rId13" Type="http://schemas.openxmlformats.org/officeDocument/2006/relationships/hyperlink" Target="https://scholar.google.com/scholar?hl=sr&amp;as_sdt=0%2C5&amp;q=maja+ivanovic+djukic&amp;oq=m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2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9:11:00Z</dcterms:modified>
  <cp:revision>3</cp:revision>
  <dc:subject/>
  <dc:title/>
</cp:coreProperties>
</file>